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ind w:left="0" w:righ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1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The Maternal Newborn Revie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609) 972-152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hyperlink r:id="rId3">
        <w:r>
          <w:rPr>
            <w:rStyle w:val="InternetLink"/>
            <w:sz w:val="18"/>
          </w:rPr>
          <w:t>www.maternalnewborn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-6596380</wp:posOffset>
                </wp:positionV>
                <wp:extent cx="238188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906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he Maternal Newborn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87.55pt;height:78pt;mso-wrap-distance-left:9.05pt;mso-wrap-distance-right:9.05pt;mso-wrap-distance-top:0pt;mso-wrap-distance-bottom:0pt;margin-top:-519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Maternal Newborn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725295" cy="276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22098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</w:rPr>
                              <w:t>Maternal Newborn 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</w:rPr>
                              <w:t>Rachel McDonald, RN, BS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4pt;mso-wrap-distance-left:9.05pt;mso-wrap-distance-right:9.05pt;mso-wrap-distance-top:0pt;mso-wrap-distance-bottom:0pt;margin-top:10.8pt;mso-position-vertical-relative:text;margin-left: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</w:rPr>
                        <w:t>Maternal Newborn 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</w:rPr>
                        <w:t>Rachel McDonald, RN, B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985</wp:posOffset>
                </wp:positionV>
                <wp:extent cx="212280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5pt" to="170.95pt,0.5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6510</wp:posOffset>
                </wp:positionV>
                <wp:extent cx="212280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3pt" to="174.15pt,1.3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2362200" cy="11931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3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 intensive 2 day review  course preparing nurses for the NCC Maternal Newborn Certification Ex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.05pt;margin-top:10.3pt;width:185.9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 intensive 2 day review  course preparing nurses for the NCC Maternal Newborn Certification Exam.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spacing w:before="0" w:after="18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763905</wp:posOffset>
                </wp:positionV>
                <wp:extent cx="9057005" cy="4622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62240"/>
                          <a:chOff x="0" y="0"/>
                          <a:chExt cx="9056880" cy="46224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60.15pt;width:713.15pt;height:36.4pt" coordorigin="21,-1203" coordsize="14263,728">
                <v:rect id="shape_0" fillcolor="teal" stroked="f" o:allowincell="f" style="position:absolute;left:10533;top:-1203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1;top:-1195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205;top:-1195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AGENDA (Day 1) </w:t>
      </w:r>
    </w:p>
    <w:p>
      <w:pPr>
        <w:pStyle w:val="NumberedParagraph"/>
        <w:tabs>
          <w:tab w:val="clear" w:pos="180"/>
          <w:tab w:val="left" w:pos="360" w:leader="none"/>
        </w:tabs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:00 am to 9:30 am</w:t>
      </w:r>
    </w:p>
    <w:p>
      <w:pPr>
        <w:pStyle w:val="NumberedParagraph"/>
        <w:tabs>
          <w:tab w:val="clear" w:pos="180"/>
          <w:tab w:val="left" w:pos="360" w:leader="none"/>
        </w:tabs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Factors Affecting Maternal/Neonatal Outcomes</w:t>
      </w:r>
    </w:p>
    <w:p>
      <w:pPr>
        <w:pStyle w:val="NumberedParagraph"/>
        <w:tabs>
          <w:tab w:val="clear" w:pos="18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</w:t>
      </w:r>
    </w:p>
    <w:p>
      <w:pPr>
        <w:pStyle w:val="NumberedParagraph"/>
        <w:rPr>
          <w:sz w:val="18"/>
          <w:szCs w:val="18"/>
        </w:rPr>
      </w:pPr>
      <w:r>
        <w:rPr>
          <w:sz w:val="18"/>
          <w:szCs w:val="18"/>
        </w:rPr>
        <w:t xml:space="preserve">9:30 am to 9:45 am </w:t>
      </w:r>
      <w:r>
        <w:rPr>
          <w:b/>
          <w:sz w:val="18"/>
          <w:szCs w:val="18"/>
          <w:u w:val="single"/>
        </w:rPr>
        <w:t>BREAK</w:t>
      </w:r>
    </w:p>
    <w:p>
      <w:pPr>
        <w:pStyle w:val="Numbered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rPr>
          <w:sz w:val="18"/>
          <w:szCs w:val="18"/>
        </w:rPr>
      </w:pPr>
      <w:r>
        <w:rPr>
          <w:sz w:val="18"/>
          <w:szCs w:val="18"/>
        </w:rPr>
        <w:t>9:45 am to 12:15 pm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Maternal Assessment and Management in the Postpartum Period 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12:15 pm to 1:00 pm </w:t>
      </w:r>
      <w:r>
        <w:rPr>
          <w:b/>
          <w:sz w:val="18"/>
          <w:szCs w:val="18"/>
          <w:u w:val="single"/>
        </w:rPr>
        <w:t>LUNCH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1:00 pm to 3:30 pm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/>
      </w:pPr>
      <w:r>
        <w:rPr/>
        <w:t>Maternal Assessment and Management in the Postpartum Period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/>
      </w:pPr>
      <w:r>
        <w:rPr/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/>
      </w:pPr>
      <w:r>
        <w:rPr/>
        <w:t xml:space="preserve">3:30 pm to 4:30 pm 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/>
      </w:pPr>
      <w:r>
        <w:rPr/>
        <w:t>Case Studies/ Evaluations</w:t>
      </w:r>
    </w:p>
    <w:p>
      <w:pPr>
        <w:pStyle w:val="NumberedParagraph"/>
        <w:tabs>
          <w:tab w:val="clear" w:pos="180"/>
          <w:tab w:val="left" w:pos="0" w:leader="none"/>
          <w:tab w:val="left" w:pos="270" w:leader="none"/>
        </w:tabs>
        <w:ind w:left="0" w:hanging="0"/>
        <w:rPr/>
      </w:pPr>
      <w:r>
        <w:rPr/>
      </w:r>
    </w:p>
    <w:p>
      <w:pPr>
        <w:pStyle w:val="Linedheading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AGENDA (Day 2)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8:00 am to 9:30 am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Newborn Assessment and Management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9:30am to 9:45 am </w:t>
      </w:r>
      <w:r>
        <w:rPr>
          <w:b/>
          <w:sz w:val="18"/>
          <w:szCs w:val="18"/>
          <w:u w:val="single"/>
        </w:rPr>
        <w:t>BREAK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9:45 am to 12:15 pm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Newborn Assessment and Management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12:15 pm to 1:00 pm </w:t>
      </w:r>
      <w:r>
        <w:rPr>
          <w:b/>
          <w:sz w:val="18"/>
          <w:szCs w:val="18"/>
          <w:u w:val="single"/>
        </w:rPr>
        <w:t>LUNCH</w:t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edParagraph"/>
        <w:tabs>
          <w:tab w:val="left" w:pos="180" w:leader="none"/>
          <w:tab w:val="left" w:pos="450" w:leader="none"/>
          <w:tab w:val="left" w:pos="900" w:leader="none"/>
        </w:tabs>
        <w:ind w:left="360" w:hanging="360"/>
        <w:rPr/>
      </w:pPr>
      <w:r>
        <w:rPr>
          <w:sz w:val="18"/>
          <w:szCs w:val="18"/>
        </w:rPr>
        <w:t xml:space="preserve">1:00 pm to 2:30 p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born Assessment and Mana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:30 pm to 3:15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al Practice Iss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:15 pm to 4:30 pm</w: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35280</wp:posOffset>
                </wp:positionV>
                <wp:extent cx="9057005" cy="45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6.4pt;width:713.15pt;height:36pt" coordorigin="21,528" coordsize="14263,720">
                <v:rect id="shape_0" fillcolor="teal" stroked="f" o:allowincell="f" style="position:absolute;left:10533;top:528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204;top:528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21;top:528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Test Taking Strategies/ Evaluations</w:t>
      </w:r>
    </w:p>
    <w:p>
      <w:pPr>
        <w:pStyle w:val="Linedheading"/>
        <w:spacing w:before="360" w:after="60"/>
        <w:jc w:val="center"/>
        <w:rPr>
          <w:sz w:val="32"/>
          <w:szCs w:val="32"/>
        </w:rPr>
      </w:pPr>
      <w:r>
        <w:rPr>
          <w:sz w:val="32"/>
          <w:szCs w:val="32"/>
        </w:rPr>
        <w:t>OBJECTIVES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emonstrate knowledge of physiological, psychological and sociocultural factors that affect the childbearing family with emphasis on the postpartal/neonatal period (birth to six weeks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dentify antepartal and intrapartal factors affecting the family in the postpartal/neonatal peri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ssess the physical status of the mother and neo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aluate the psychological and sociocultural status of the entire childbearing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dentify nursing and educational needs of the childbearing family utilizing subjective and objective data collection meth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evelop a comprehensive and individualized plan for the childbearing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Evaluate interventions and modify the plan of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ly current standards of practice, research and professional issues into the nursing management of the childbearing family.</w:t>
      </w:r>
    </w:p>
    <w:p>
      <w:pPr>
        <w:pStyle w:val="Linedheading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REGISTR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Name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le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tion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eet Address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ty/State/Zip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one Number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ail Address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lected Session Dates___________________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Kindly complete form and mail $249* course fe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ernal Newborn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s Landing, NJ 08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may also register and submit on-line at </w:t>
      </w:r>
      <w:hyperlink r:id="rId5">
        <w:r>
          <w:rPr>
            <w:rStyle w:val="InternetLink"/>
            <w:sz w:val="24"/>
            <w:szCs w:val="24"/>
          </w:rPr>
          <w:t>www.maternalnewbor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make checks pay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ernal Newborn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rganizations registering three or more participants may apply a reduced fee of $229 for each participant.</w:t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ternalnewborn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maternalnewbor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29:00Z</dcterms:created>
  <dc:creator>Wildwood</dc:creator>
  <dc:description/>
  <cp:keywords/>
  <dc:language>en-US</dc:language>
  <cp:lastModifiedBy> </cp:lastModifiedBy>
  <cp:lastPrinted>1999-10-04T16:27:00Z</cp:lastPrinted>
  <dcterms:modified xsi:type="dcterms:W3CDTF">2009-05-20T15:39:00Z</dcterms:modified>
  <cp:revision>3</cp:revision>
  <dc:subject/>
  <dc:title>To print (and preserve) these brochure instructions, choose Print from the File menu</dc:title>
</cp:coreProperties>
</file>